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1138" w:hanging="0"/>
        <w:jc w:val="center"/>
        <w:rPr>
          <w:b/>
          <w:b/>
        </w:rPr>
      </w:pPr>
      <w:r>
        <w:rPr>
          <w:b/>
        </w:rPr>
        <w:t>AI CITTADINI DI CASOLI</w:t>
      </w:r>
    </w:p>
    <w:p>
      <w:pPr>
        <w:pStyle w:val="TextBody"/>
        <w:spacing w:lineRule="auto" w:line="240"/>
        <w:ind w:right="641" w:hanging="0"/>
        <w:jc w:val="left"/>
        <w:rPr>
          <w:b/>
          <w:b/>
          <w:bCs/>
        </w:rPr>
      </w:pPr>
      <w:r>
        <w:rPr>
          <w:b/>
        </w:rPr>
        <w:t xml:space="preserve">In questi giorni si è riaperto un forte dibattito sul costo della politica, ne prendo spunto per far conoscere i dati reali desunti dai bilanci del Comune relativi al </w:t>
      </w:r>
      <w:r>
        <w:rPr>
          <w:b/>
          <w:bCs/>
        </w:rPr>
        <w:t>COSTO DELLA POLITICA A CASOLI dal 2001 al 2008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ministrazione Vassall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el 2001</w:t>
      </w:r>
      <w:r>
        <w:rPr>
          <w:bCs/>
          <w:sz w:val="20"/>
          <w:szCs w:val="20"/>
        </w:rPr>
        <w:t xml:space="preserve"> nel Bilancio comunale era prevista una somma di </w:t>
      </w:r>
      <w:r>
        <w:rPr>
          <w:b/>
          <w:bCs/>
          <w:sz w:val="20"/>
          <w:szCs w:val="20"/>
        </w:rPr>
        <w:t>€ 17.597,65</w:t>
      </w:r>
      <w:r>
        <w:rPr>
          <w:bCs/>
          <w:sz w:val="20"/>
          <w:szCs w:val="20"/>
        </w:rPr>
        <w:t xml:space="preserve"> per corrispondere, agli amministratori, le seguenti indennità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indaco</w:t>
        <w:tab/>
        <w:tab/>
        <w:t>Vice Sindaco</w:t>
        <w:tab/>
        <w:tab/>
        <w:t>Assessori n. 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499,93 </w:t>
        <w:tab/>
        <w:t>€ 249,97</w:t>
        <w:tab/>
        <w:tab/>
        <w:tab/>
        <w:t>€ 224,97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ministrazione Bar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eguito all’avvicendamento politico dell’amministrazione comunale </w:t>
      </w:r>
      <w:r>
        <w:rPr>
          <w:b/>
          <w:sz w:val="20"/>
          <w:szCs w:val="20"/>
        </w:rPr>
        <w:t>dopo le elezioni amministrative del 2001</w:t>
      </w:r>
      <w:r>
        <w:rPr>
          <w:sz w:val="20"/>
          <w:szCs w:val="20"/>
        </w:rPr>
        <w:t>, la nuova amministrazione di Centro Destra aumentò le indennità di Sindaco, Vice Sindaco e Assessori generando a decorrere dal 1/8/2001 un aumento del costo della politica per l’anno 2001 di</w:t>
      </w:r>
      <w:r>
        <w:rPr>
          <w:b/>
          <w:sz w:val="20"/>
          <w:szCs w:val="20"/>
        </w:rPr>
        <w:t xml:space="preserve"> + € 9.457,94</w:t>
      </w:r>
      <w:r>
        <w:rPr>
          <w:sz w:val="20"/>
          <w:szCs w:val="20"/>
        </w:rPr>
        <w:t>, stabilendo le nuove seguenti indennità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indaco</w:t>
        <w:tab/>
        <w:tab/>
        <w:t xml:space="preserve">Vice Sindaco </w:t>
        <w:tab/>
        <w:tab/>
        <w:t xml:space="preserve">Assessori n. 3 </w:t>
        <w:tab/>
        <w:tab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697,22 </w:t>
        <w:tab/>
        <w:t>€ 697,22</w:t>
        <w:tab/>
        <w:tab/>
        <w:tab/>
        <w:t>€ 627,5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el 2002</w:t>
      </w:r>
      <w:r>
        <w:rPr>
          <w:bCs/>
          <w:sz w:val="20"/>
          <w:szCs w:val="20"/>
        </w:rPr>
        <w:t xml:space="preserve"> nel Bilancio comunale era stanziata una somma di </w:t>
      </w:r>
      <w:r>
        <w:rPr>
          <w:b/>
          <w:bCs/>
          <w:sz w:val="20"/>
          <w:szCs w:val="20"/>
          <w:u w:val="single"/>
        </w:rPr>
        <w:t>€ 43.331,92</w:t>
      </w:r>
      <w:r>
        <w:rPr>
          <w:bCs/>
          <w:sz w:val="20"/>
          <w:szCs w:val="20"/>
        </w:rPr>
        <w:t xml:space="preserve"> (ancora aumentata </w:t>
      </w:r>
      <w:r>
        <w:rPr>
          <w:b/>
          <w:sz w:val="20"/>
          <w:szCs w:val="20"/>
        </w:rPr>
        <w:t>+ € 25.734,27</w:t>
      </w:r>
      <w:r>
        <w:rPr>
          <w:bCs/>
          <w:sz w:val="20"/>
          <w:szCs w:val="20"/>
        </w:rPr>
        <w:t xml:space="preserve">) per corrispondere, agli amministratori, le seguenti indennità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indaco</w:t>
        <w:tab/>
        <w:tab/>
        <w:t>Vice Sindaco</w:t>
        <w:tab/>
        <w:tab/>
        <w:t>Assessori n. 2</w:t>
        <w:tab/>
        <w:t xml:space="preserve">Assessori n. 1 </w:t>
        <w:tab/>
        <w:tab/>
        <w:t xml:space="preserve"> Presidente C.C.  </w:t>
        <w:tab/>
        <w:tab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1.394,43 </w:t>
        <w:tab/>
        <w:t>€ 697,22</w:t>
        <w:tab/>
        <w:tab/>
        <w:tab/>
        <w:t>€ 627,50</w:t>
        <w:tab/>
        <w:tab/>
        <w:t>€ 313,75</w:t>
        <w:tab/>
        <w:t>(x 3 mesi)</w:t>
        <w:tab/>
        <w:t>€ 278,89 (x 3 mesi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el 2003</w:t>
      </w:r>
      <w:r>
        <w:rPr>
          <w:bCs/>
          <w:sz w:val="20"/>
          <w:szCs w:val="20"/>
        </w:rPr>
        <w:t xml:space="preserve"> nel Bilancio comunale era stanziata una somma di </w:t>
      </w:r>
      <w:r>
        <w:rPr>
          <w:b/>
          <w:bCs/>
          <w:sz w:val="20"/>
          <w:szCs w:val="20"/>
          <w:u w:val="single"/>
        </w:rPr>
        <w:t>€ 52.379,56</w:t>
      </w:r>
      <w:r>
        <w:rPr>
          <w:bCs/>
          <w:sz w:val="20"/>
          <w:szCs w:val="20"/>
        </w:rPr>
        <w:t xml:space="preserve"> per corrispondere, agli amministratori, le seguenti indennità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mi 10 mes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indaco </w:t>
        <w:tab/>
        <w:tab/>
        <w:t>Vice Sindaco</w:t>
        <w:tab/>
        <w:tab/>
        <w:t xml:space="preserve">Assessori n. 3 </w:t>
        <w:tab/>
        <w:tab/>
        <w:tab/>
        <w:tab/>
        <w:t xml:space="preserve">Presidente del C.C. </w:t>
        <w:tab/>
        <w:tab/>
        <w:tab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1.394,43 </w:t>
        <w:tab/>
        <w:t>€ 697,22</w:t>
        <w:tab/>
        <w:tab/>
        <w:tab/>
        <w:t xml:space="preserve">€ 627,49 </w:t>
        <w:tab/>
        <w:tab/>
        <w:tab/>
        <w:tab/>
        <w:t>€ 278,89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Ultimi 2 mes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indaco </w:t>
        <w:tab/>
        <w:tab/>
        <w:t>Vice Sindaco</w:t>
        <w:tab/>
        <w:tab/>
        <w:t xml:space="preserve">Assessori n. 4 </w:t>
        <w:tab/>
        <w:tab/>
        <w:tab/>
        <w:tab/>
        <w:t xml:space="preserve">Presidente del C.C.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1.087,66 </w:t>
        <w:tab/>
        <w:t>€ 627,50</w:t>
        <w:tab/>
        <w:tab/>
        <w:tab/>
        <w:t xml:space="preserve">€ 564,75 </w:t>
        <w:tab/>
        <w:tab/>
        <w:tab/>
        <w:tab/>
        <w:t>€ 278,8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el 2004</w:t>
      </w:r>
      <w:r>
        <w:rPr>
          <w:bCs/>
          <w:sz w:val="20"/>
          <w:szCs w:val="20"/>
        </w:rPr>
        <w:t xml:space="preserve"> nel Bilancio comunale era stanziata una somma di </w:t>
      </w:r>
      <w:r>
        <w:rPr>
          <w:b/>
          <w:bCs/>
          <w:sz w:val="20"/>
          <w:szCs w:val="20"/>
          <w:u w:val="single"/>
        </w:rPr>
        <w:t>€ 55.512,76</w:t>
      </w:r>
      <w:r>
        <w:rPr>
          <w:bCs/>
          <w:sz w:val="20"/>
          <w:szCs w:val="20"/>
        </w:rPr>
        <w:t xml:space="preserve"> per corrispondere, agli amministratori, le seguenti indennità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mi 6 mes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indaco </w:t>
        <w:tab/>
        <w:tab/>
        <w:t>Vice Sindaco</w:t>
        <w:tab/>
        <w:tab/>
        <w:t xml:space="preserve">Assessori n. 4 </w:t>
        <w:tab/>
        <w:tab/>
        <w:tab/>
        <w:tab/>
        <w:t xml:space="preserve">Presidente del C.C. </w:t>
        <w:tab/>
        <w:tab/>
        <w:tab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>1.087,66</w:t>
        <w:tab/>
        <w:t>€ 627,50</w:t>
        <w:tab/>
        <w:tab/>
        <w:tab/>
        <w:t>€ 564,75</w:t>
        <w:tab/>
        <w:tab/>
        <w:tab/>
        <w:tab/>
        <w:tab/>
        <w:t>€ 278,8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timi 6 mes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 xml:space="preserve"> </w:t>
        <w:tab/>
        <w:tab/>
        <w:tab/>
        <w:t xml:space="preserve">Assessori n. 5 </w:t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 xml:space="preserve">€ 564,75 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el 2005</w:t>
      </w:r>
      <w:r>
        <w:rPr>
          <w:bCs/>
          <w:sz w:val="20"/>
          <w:szCs w:val="20"/>
        </w:rPr>
        <w:t xml:space="preserve"> nel Bilancio comunale era stanziata una somma di </w:t>
      </w:r>
      <w:r>
        <w:rPr>
          <w:b/>
          <w:bCs/>
          <w:sz w:val="20"/>
          <w:szCs w:val="20"/>
          <w:u w:val="single"/>
        </w:rPr>
        <w:t>€ 58.901,26</w:t>
      </w:r>
      <w:r>
        <w:rPr>
          <w:bCs/>
          <w:sz w:val="20"/>
          <w:szCs w:val="20"/>
        </w:rPr>
        <w:t xml:space="preserve"> per corrispondere, agli amministratori, le seguenti indennità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indaco </w:t>
        <w:tab/>
        <w:tab/>
        <w:t>Vice Sindaco</w:t>
        <w:tab/>
        <w:tab/>
        <w:t xml:space="preserve">Assessori n. 5 </w:t>
        <w:tab/>
        <w:tab/>
        <w:tab/>
        <w:tab/>
        <w:t xml:space="preserve">Presidente del C.C.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>1.087,66</w:t>
        <w:tab/>
        <w:t>€ 627,50</w:t>
        <w:tab/>
        <w:tab/>
        <w:tab/>
        <w:t>€ 564,75</w:t>
        <w:tab/>
        <w:tab/>
        <w:tab/>
        <w:tab/>
        <w:tab/>
        <w:t>€ 278,8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el 2006</w:t>
      </w:r>
      <w:r>
        <w:rPr>
          <w:bCs/>
          <w:sz w:val="20"/>
          <w:szCs w:val="20"/>
        </w:rPr>
        <w:t xml:space="preserve"> nel Bilancio comunale era stanziata una somma di </w:t>
      </w:r>
      <w:r>
        <w:rPr>
          <w:b/>
          <w:bCs/>
          <w:sz w:val="20"/>
          <w:szCs w:val="20"/>
          <w:u w:val="single"/>
        </w:rPr>
        <w:t>€ 53.010,77</w:t>
      </w:r>
      <w:r>
        <w:rPr>
          <w:bCs/>
          <w:sz w:val="20"/>
          <w:szCs w:val="20"/>
        </w:rPr>
        <w:t xml:space="preserve"> per corrispondere le seguenti indennità agli amministratori: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ndaco</w:t>
        <w:tab/>
        <w:tab/>
        <w:t>Vice Sindaco</w:t>
        <w:tab/>
        <w:tab/>
        <w:t>Assessori n. 5</w:t>
        <w:tab/>
        <w:tab/>
        <w:tab/>
        <w:tab/>
        <w:t>Presidente del C.C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978,89 </w:t>
        <w:tab/>
        <w:t>€ 564,75</w:t>
        <w:tab/>
        <w:tab/>
        <w:tab/>
        <w:t>€ 508,27</w:t>
        <w:tab/>
        <w:tab/>
        <w:tab/>
        <w:tab/>
        <w:tab/>
        <w:t>€ 251,00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ministrazione De Lu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guito all’avvicendamento politico dell’amministrazione comunale </w:t>
      </w:r>
      <w:r>
        <w:rPr>
          <w:b/>
          <w:sz w:val="20"/>
          <w:szCs w:val="20"/>
        </w:rPr>
        <w:t>dopo le elezioni amministrative del 2006</w:t>
      </w:r>
      <w:r>
        <w:rPr>
          <w:sz w:val="20"/>
          <w:szCs w:val="20"/>
        </w:rPr>
        <w:t>, la nuova amministrazione di Centro Sinistra ha diminuito le indennità di Sindaco, Vice Sindaco, Assessori e Presidente del Consiglio generando a decorrere dal 1/06/2006 una diminuzione del costo della politica per l’anno 2006 di</w:t>
      </w:r>
      <w:r>
        <w:rPr>
          <w:b/>
          <w:sz w:val="20"/>
          <w:szCs w:val="20"/>
        </w:rPr>
        <w:t xml:space="preserve"> - € 33.551,40 </w:t>
      </w:r>
      <w:r>
        <w:rPr>
          <w:sz w:val="20"/>
          <w:szCs w:val="20"/>
        </w:rPr>
        <w:t>rispetto alla previsione ereditata, stabilendo le seguenti indennità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indaco</w:t>
        <w:tab/>
        <w:tab/>
        <w:t xml:space="preserve">Vice Sindaco </w:t>
        <w:tab/>
        <w:tab/>
        <w:t>Assessori n. 5</w:t>
        <w:tab/>
        <w:tab/>
        <w:tab/>
        <w:tab/>
        <w:t xml:space="preserve">Presidente del C.C.  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€ </w:t>
      </w:r>
      <w:r>
        <w:rPr>
          <w:b/>
          <w:bCs/>
          <w:sz w:val="20"/>
          <w:szCs w:val="20"/>
        </w:rPr>
        <w:t xml:space="preserve">0,00 </w:t>
        <w:tab/>
        <w:tab/>
        <w:t>€ 0,00</w:t>
        <w:tab/>
        <w:tab/>
        <w:tab/>
        <w:t>€ 0,00</w:t>
        <w:tab/>
        <w:tab/>
        <w:tab/>
        <w:tab/>
        <w:tab/>
        <w:t>€ 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el 2007</w:t>
      </w:r>
      <w:r>
        <w:rPr>
          <w:bCs/>
          <w:sz w:val="20"/>
          <w:szCs w:val="20"/>
        </w:rPr>
        <w:t xml:space="preserve"> nel Bilancio comunale era stanziata una somma di </w:t>
      </w:r>
      <w:r>
        <w:rPr>
          <w:b/>
          <w:bCs/>
          <w:sz w:val="20"/>
          <w:szCs w:val="20"/>
          <w:u w:val="single"/>
        </w:rPr>
        <w:t>€ 37.959,41</w:t>
      </w:r>
      <w:r>
        <w:rPr>
          <w:bCs/>
          <w:sz w:val="20"/>
          <w:szCs w:val="20"/>
        </w:rPr>
        <w:t xml:space="preserve"> (ancora diminuita </w:t>
      </w:r>
      <w:r>
        <w:rPr>
          <w:b/>
          <w:sz w:val="20"/>
          <w:szCs w:val="20"/>
        </w:rPr>
        <w:t>- € 15.051,36</w:t>
      </w:r>
      <w:r>
        <w:rPr>
          <w:bCs/>
          <w:sz w:val="20"/>
          <w:szCs w:val="20"/>
        </w:rPr>
        <w:t xml:space="preserve">) per corrispondere, agli amministratori, le seguenti indennità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ndaco</w:t>
        <w:tab/>
        <w:tab/>
        <w:t>Vice Sindaco</w:t>
        <w:tab/>
        <w:tab/>
        <w:t>Assessori n. 4</w:t>
        <w:tab/>
        <w:t>Assessori n. 1</w:t>
        <w:tab/>
        <w:tab/>
        <w:t>Presidente del C.C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934,97 </w:t>
        <w:tab/>
        <w:t>€ 467,48</w:t>
        <w:tab/>
        <w:tab/>
        <w:tab/>
        <w:t>€ 420,73</w:t>
        <w:tab/>
        <w:tab/>
        <w:t>€ 0,00</w:t>
        <w:tab/>
        <w:tab/>
        <w:tab/>
        <w:t>€ 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el 2008</w:t>
      </w:r>
      <w:r>
        <w:rPr>
          <w:bCs/>
          <w:sz w:val="20"/>
          <w:szCs w:val="20"/>
        </w:rPr>
        <w:t xml:space="preserve"> nel Bilancio comunale è stanziata una somma di </w:t>
      </w:r>
      <w:r>
        <w:rPr>
          <w:b/>
          <w:bCs/>
          <w:sz w:val="20"/>
          <w:szCs w:val="20"/>
          <w:u w:val="single"/>
        </w:rPr>
        <w:t>€ 48.056,90</w:t>
      </w:r>
      <w:r>
        <w:rPr>
          <w:bCs/>
          <w:sz w:val="20"/>
          <w:szCs w:val="20"/>
        </w:rPr>
        <w:t xml:space="preserve"> per corrispondere, agli amministratori, le seguenti indennità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ndaco</w:t>
        <w:tab/>
        <w:tab/>
        <w:t>Vice Sindaco</w:t>
        <w:tab/>
        <w:tab/>
        <w:t>Assessori n. 4</w:t>
        <w:tab/>
        <w:t>Assessori n. 1</w:t>
        <w:tab/>
        <w:tab/>
        <w:t>Presidente del C.C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 xml:space="preserve">934,97 </w:t>
        <w:tab/>
        <w:t>€ 467,48</w:t>
        <w:tab/>
        <w:tab/>
        <w:tab/>
        <w:t>€ 420,73</w:t>
        <w:tab/>
        <w:tab/>
        <w:t>€ 841,46</w:t>
        <w:tab/>
        <w:tab/>
        <w:tab/>
        <w:t>€ 0,00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sono desunti dai registri contabili del Comune.  I CITTADINI VALUTINO.</w:t>
      </w:r>
    </w:p>
    <w:p>
      <w:pPr>
        <w:pStyle w:val="Normal"/>
        <w:ind w:left="495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IL SINDACO   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 xml:space="preserve">       Dott. Sergio DE LU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27:00Z</dcterms:created>
  <dc:creator>Sindaco</dc:creator>
  <dc:description/>
  <cp:keywords/>
  <dc:language>en-US</dc:language>
  <cp:lastModifiedBy>none</cp:lastModifiedBy>
  <cp:lastPrinted>2008-02-04T23:15:00Z</cp:lastPrinted>
  <dcterms:modified xsi:type="dcterms:W3CDTF">2008-02-09T18:27:00Z</dcterms:modified>
  <cp:revision>2</cp:revision>
  <dc:subject/>
  <dc:title>Spett</dc:title>
</cp:coreProperties>
</file>